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«Управление образования Агрызского муниципального района Р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от  28 апреля 2018 г.                                                                                                       №   295  - 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Общественных слушаний </w:t>
      </w:r>
    </w:p>
    <w:p>
      <w:pPr>
        <w:pStyle w:val="Normal"/>
        <w:rPr>
          <w:b/>
          <w:b/>
        </w:rPr>
      </w:pPr>
      <w:r>
        <w:rPr>
          <w:b/>
        </w:rPr>
        <w:t>лучших учителей в рамках реал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приоритетного национального проекта </w:t>
      </w:r>
    </w:p>
    <w:p>
      <w:pPr>
        <w:pStyle w:val="Normal"/>
        <w:rPr/>
      </w:pPr>
      <w:r>
        <w:rPr>
          <w:b/>
        </w:rPr>
        <w:t>«Образование» в 2018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8 году в рамках приоритетного национального проекта «Образование» продолжается реализация мероприятия «Поощрение лучших учителе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Правилам проведения конкурса на получение денежного поощрения лучшими учителями, одним из документов, представляемых претендентом на денежное поощрение в республиканскую конкурсную комиссию по отбору лучших учителей РТ, является подтверждение публичной презентации общественности и профессиональному сообществу результатов  своей педагогической  деятельности. К участию в данном мероприятии приглашаются учителя, претендующие на получение денежного поощрения в 2018 го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Целью проведения Общественных слушаний учителей является доведение до сведения общественности и педагогического сообщества информации о претендентах и достигнутых ими результатах профессиональной деятельно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вышеизложенного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ь Общественных слушаний провести 03.05.2018 в 10 часов на базе зала управления 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енные слушания провести в форме публичной презентации результатов педагогической  деятельности претендента (приложение №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гласить представителей: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- организаций (объединений), выдвинувших участников конкурса;</w:t>
      </w:r>
    </w:p>
    <w:p>
      <w:pPr>
        <w:pStyle w:val="Normal"/>
        <w:ind w:left="720" w:hanging="0"/>
        <w:jc w:val="both"/>
        <w:rPr/>
      </w:pPr>
      <w:r>
        <w:rPr/>
        <w:t>- учительской общественности, ветеранов педагогического труда;</w:t>
      </w:r>
    </w:p>
    <w:p>
      <w:pPr>
        <w:pStyle w:val="Normal"/>
        <w:ind w:left="720" w:hanging="0"/>
        <w:jc w:val="both"/>
        <w:rPr/>
      </w:pPr>
      <w:r>
        <w:rPr/>
        <w:t>- средств массовой информации;</w:t>
      </w:r>
    </w:p>
    <w:p>
      <w:pPr>
        <w:pStyle w:val="Normal"/>
        <w:ind w:left="720" w:hanging="0"/>
        <w:jc w:val="both"/>
        <w:rPr/>
      </w:pPr>
      <w:r>
        <w:rPr/>
        <w:t>- совет руководителей учреждений образования;</w:t>
      </w:r>
    </w:p>
    <w:p>
      <w:pPr>
        <w:pStyle w:val="Normal"/>
        <w:ind w:left="720" w:hanging="0"/>
        <w:jc w:val="both"/>
        <w:rPr/>
      </w:pPr>
      <w:r>
        <w:rPr/>
        <w:t>- руководителей предметных методических объединений Агрызского муниципального рай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гласить Состав Совета Агрызского муниципального района по реализации  национального проекта «Образование» (приложение №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тенденту в своем выступлении представить результаты педагогической деятельности за последние три года (10 минут), членам Общественных органов обеспечить представление претендента (5 мин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тдиковой Г.М. (гл.специалист отдела кадрового и юридического сопровождения) разместить материалы претендентов (в форме презентации, публичных отчетов и т.п.) на официальном сайте МКУ «Управление образования Агрызского муниципального района Р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ллахметовой К.Р., методисту управления образования по итогам Общественных слушаний составить итоговый протокол, подписанный председателем муниципального Совета  по реализации  приоритетного национального проекта «Образование» и заверенный работодателем претендента. Протокол с конкурсными документами претендента направить на рассмотрение республиканской  конкурс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Юсупову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МКУ «Управление образования </w:t>
      </w:r>
    </w:p>
    <w:p>
      <w:pPr>
        <w:pStyle w:val="Normal"/>
        <w:jc w:val="both"/>
        <w:rPr/>
      </w:pPr>
      <w:r>
        <w:rPr/>
        <w:t>Агрызского муниципального района РТ»                                                        Сафиуллина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участников общественных слушаний поощрения лучших учителей в рамках ПНПО </w:t>
      </w:r>
    </w:p>
    <w:p>
      <w:pPr>
        <w:pStyle w:val="Normal"/>
        <w:jc w:val="center"/>
        <w:rPr/>
      </w:pPr>
      <w:r>
        <w:rPr/>
        <w:t>в 2018 году по Агрызскому муниципальному району 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959"/>
        <w:gridCol w:w="30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участн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лжность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шмухаметова Венера Магсум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татарского  языка и лите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 СОШ № 3 г.Агрыз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педаго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остав Совета</w:t>
      </w:r>
    </w:p>
    <w:p>
      <w:pPr>
        <w:pStyle w:val="Normal"/>
        <w:ind w:left="720" w:hanging="0"/>
        <w:jc w:val="center"/>
        <w:rPr/>
      </w:pPr>
      <w:r>
        <w:rPr/>
        <w:t>по приоритетному национальному проекту «Образование»</w:t>
      </w:r>
    </w:p>
    <w:p>
      <w:pPr>
        <w:pStyle w:val="Normal"/>
        <w:ind w:left="720" w:hanging="0"/>
        <w:jc w:val="center"/>
        <w:rPr/>
      </w:pPr>
      <w:r>
        <w:rPr/>
        <w:t>в Агрызском муниципальном районе РТ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7"/>
        <w:gridCol w:w="3435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утдинова Римма Ринат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исполкома Агрызского муниципального района РТ по социальным вопрос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Агрызского муниципального района 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уллина Василя Гарафутди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обра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Агрызского муниципального района 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Аида Наил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еститель начальника управления образования по методической рабо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Агрызского муниципального района 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ахметова Кадрия Равил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тодист управления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Агрызского муниципального района 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тонов Сергей Юрье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иректоров учреждений образования Агрыз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-Омгинский лицей Агрызского муниципального района Республики Татар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ъфарова Миляуша Наил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редактора районной газеты «Агрызские ве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Агрызские ве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964" w:right="62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28:00Z</dcterms:created>
  <dc:creator>IMC</dc:creator>
  <dc:description/>
  <cp:keywords/>
  <dc:language>en-US</dc:language>
  <cp:lastModifiedBy>User</cp:lastModifiedBy>
  <cp:lastPrinted>2017-05-17T12:52:00Z</cp:lastPrinted>
  <dcterms:modified xsi:type="dcterms:W3CDTF">2018-05-15T07:36:00Z</dcterms:modified>
  <cp:revision>46</cp:revision>
  <dc:subject/>
  <dc:title/>
</cp:coreProperties>
</file>